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OSAI WGE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UEST LIST (update 28/3/2014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7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1430"/>
        <w:gridCol w:w="2470"/>
        <w:gridCol w:w="1170"/>
        <w:gridCol w:w="662"/>
        <w:gridCol w:w="768"/>
        <w:gridCol w:w="1418"/>
        <w:gridCol w:w="2210"/>
        <w:gridCol w:w="1105"/>
        <w:gridCol w:w="1105"/>
        <w:gridCol w:w="922"/>
        <w:gridCol w:w="117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 gues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r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Emai</w:t>
            </w: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ur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m 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al offer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</w:p>
        </w:tc>
        <w:tc>
          <w:tcPr>
            <w:tcW w:w="1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tral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1)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 Thomas Simps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r. MARK SIMPSON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5/19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 Director Performance Audi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Mark.simpson@anao.gov.a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Tamie.plant@anao.gov.a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sz w:val="16"/>
                  <w:szCs w:val="16"/>
                </w:rPr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 1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 1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glades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ud Ahm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. MASU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2/19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ptroll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 Auditor Gener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international@cagbd.org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 7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 7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Delu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 foo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. Delwar Husa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. DELWA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19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u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troller &amp; Auditor General (Senior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international@cagbd.org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 7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 7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n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 foo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heng Do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. DONG DASHE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4/19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uty Auditor Gener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 17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 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Delu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. Dannong Wa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s. WANG DANNO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/1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Gener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ea@audit.gov.cn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 17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 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ux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ying JIA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. JIANG HAIYI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19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uty Director Gener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 17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 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xiang CH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s. CHEN JIXIA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19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 17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 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angfeng X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. XING JIANFE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6/19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or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 17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 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AI Chuanquia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. ZHA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0/19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 staf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cnao@audit.gov.cn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zhaichq@audit.gov.cn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LIU G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9/19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 staf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ROSAI WGE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amero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ioro Emmanu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 Paul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(Mr. NDIRO EMMANUEL JEAN PAU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5/19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manudior@yahoo.fr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-on-arriva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men Moukoko Francoi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r. Francois BEKEMEN MOUKOKO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2/19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Audi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frbekem@yahoo.fr</w:t>
              </w:r>
            </w:hyperlink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alfred.enoh@crefiaf.org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-on-arriva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bod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hen DA Ke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s. D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6/19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uty Direct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sochenda_keo@yahoo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 920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 921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o Norla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s. LAK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5/19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uty Chief of Divis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mao.norlak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 920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 921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ges Rezapou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s. NARGES REZAPOUR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19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R 08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R 08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yed Abbas Mirnajaf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. SEYED ABBAS MIRNAJAF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5/19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pria@dmk.ir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 foo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raq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4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il Yassein Al-Assad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. RAFILL AL. ASSAD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2/19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Gener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rafil_2006@yahoo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 fo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-on-arriva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osan Salman Ahm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s. SAOSAN S. AHAM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/19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f of audit tea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ranali_brairaq@yahoo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n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 fo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-on-arriva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er A. Ante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. AMMER AL-YASIR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/19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f of Agriculture Engineer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n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 fo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-on-arriva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a Ali Mane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s. RAN AL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/19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ranali_bsairaq@yahoo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Delu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 fo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-on-arriva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eta Pras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s. NAMEET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7/19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prasadN@cag.gov.in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nameeta.prasad@gmail.com</w:t>
              </w:r>
            </w:hyperlink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ones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to Amal Damandrar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Mr. Sapto Amal Damandar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19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ard member of Audit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ami.rahmawati@bpk.go.id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>Club 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ri Hartati Candra Dewi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s. Sri Hartat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19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mpany perso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Mrs. Ami Rahmawat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/19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Ami.rahmawati@bpk.go.id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ord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har I. R. Arabey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s. SHAHAR ARABIYA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/19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Intisar.Aldajeh@AB.gov.jo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 6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o Son Hot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-on-arriva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re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seok Ki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. KI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6/19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doil66@naver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 7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 7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shik Ki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. KIM, BURMSHIK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/19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Direct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Bskim0814@korea.kr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 7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 7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wai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2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ah H Alrashe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s. HESSA ALRASH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/19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hessah@sabq8.org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lux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e 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alcohol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por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had A Alfahad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. Fadad AlFaha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/19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lcohol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por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mpany perso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ra H.A.A. Altarkai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s. NOURA HAMAD ALTERKAI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19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Audit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Noura_kwt@yahoo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lux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e roo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lcohol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 por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f A.S.Y. Buhaimad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. Nawaf Ahmad Buhaim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9/10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lcohol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por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mpa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apphet Sayakho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. PADAPPHET SAYAKHO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9/19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ce-Presiden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ongsak Sattarou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. NALONGSAK SATTAROU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3/19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 of Regional Offic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Delu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y Sayyavo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. OLEY SAYYAVO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19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Staf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oleysay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unyadeth Sthanovo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. ALOUNYADETH STHANOVO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/19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Staf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viseth Chalennph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. PHONEVISETH CHALENNPH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staf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ays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dzilah Binti Mohamm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s. FADZILA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19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uty Audit Direct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Fazee@audit.gov.my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me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ty Binti Moh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s. MARIAT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/19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te Deputy Audit Direct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lim foo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m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r Rashid Saif Al Dhahl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. BADAR RASHID SAIF AL DHAL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intr@sai.gov.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-on-arriva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ssian Feder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 Sidorenk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. DENIS SIDORENK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6/19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f Inspect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totam@ach.gov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 2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2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gey Neroev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r. SERGEY NEROEV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19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totam@ach.gov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 2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2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ke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et Dog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. RAFET DOG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 of T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rafetdogan@sayistay.gov.tr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 2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2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por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ci Omer Kos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. OMER KOS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4/19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 Audit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omerkose@sayistay.gov.tr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hokose@yahoo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 2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2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eteri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. Berna Erk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s. BERNA ERK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7/19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Bernadurusu@sayistay.gov.tr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int.relations@sayistay.gov.tr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 2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2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por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ilan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haleekorn Pravara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s. ANCHALEEKORN P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2/19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ditor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Leve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aum111@hot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e 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paporn Kaibudde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s. YUPAPORN K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Leve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yuhoo0709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ilippin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elope Resngit Quesad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s. PENN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19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ing Resear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s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cho.prquesada@coa.gov.ph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 5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 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o Son Hot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ria De Guzman Silveri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s. GL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Audit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 5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 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exotic foo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 Agrave Dela Cru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s. ROSA A. DELA CRUZ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Audit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rosaadc@hot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 5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 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lo Mangahas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 Cruz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. Danilo M. Dela Cruz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 5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 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mpany perso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etn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en Anh Phuo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. NGUYEN ANH PHUO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ar head of divis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NGUYEN TUAN TR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uty head of divis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VU THI THANH H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uty head of divis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en T. Nguyet A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s. NGUYET AN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i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LE HOAI CH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audit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ER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CAF-FC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ad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aroline Jorgense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s. CAROLINE JORGENSE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19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rector, International Program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cjorgensen@ccaf-fcvi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side hot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CAF-FC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ones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Gandahasi Hasiholan Simanjun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r. EDWARD SIMANJUNTAK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7/19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ctariat of Intosai WGE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edward.simanjuntak@bpk.go.id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ehgan@yahoo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awo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ook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ambodia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 Ro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r. DENIS RO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2/19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is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denis.roy@giz.d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 9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awo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ux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ook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rgic nuts &amp; nuts oi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rrival on 09/4 – VN 920; 21.00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etnam Environment Administratio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ittees of science, technology and environmen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I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en Do Vi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en Bich Di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en Thu H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20" w:right="2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simpson@anao.gov.au" TargetMode="External"/><Relationship Id="rId3" Type="http://schemas.openxmlformats.org/officeDocument/2006/relationships/hyperlink" Target="mailto:Tamie.plant@anao.gov.au" TargetMode="External"/><Relationship Id="rId4" Type="http://schemas.openxmlformats.org/officeDocument/2006/relationships/hyperlink" Target="mailto:Ben.sladic@anao.gov.au" TargetMode="External"/><Relationship Id="rId5" Type="http://schemas.openxmlformats.org/officeDocument/2006/relationships/hyperlink" Target="mailto:international@cagbd.org" TargetMode="External"/><Relationship Id="rId6" Type="http://schemas.openxmlformats.org/officeDocument/2006/relationships/hyperlink" Target="mailto:international@cagbd.org" TargetMode="External"/><Relationship Id="rId7" Type="http://schemas.openxmlformats.org/officeDocument/2006/relationships/hyperlink" Target="mailto:ea@audit.gov.cn" TargetMode="External"/><Relationship Id="rId8" Type="http://schemas.openxmlformats.org/officeDocument/2006/relationships/hyperlink" Target="mailto:cnao@audit.gov.cn" TargetMode="External"/><Relationship Id="rId9" Type="http://schemas.openxmlformats.org/officeDocument/2006/relationships/hyperlink" Target="mailto:zhaichq@audit.gov.cn" TargetMode="External"/><Relationship Id="rId10" Type="http://schemas.openxmlformats.org/officeDocument/2006/relationships/hyperlink" Target="mailto:manudior@yahoo.fr" TargetMode="External"/><Relationship Id="rId11" Type="http://schemas.openxmlformats.org/officeDocument/2006/relationships/hyperlink" Target="mailto:frbekem@yahoo.fr" TargetMode="External"/><Relationship Id="rId12" Type="http://schemas.openxmlformats.org/officeDocument/2006/relationships/hyperlink" Target="mailto:alfred.enoh@crefiaf.org" TargetMode="External"/><Relationship Id="rId13" Type="http://schemas.openxmlformats.org/officeDocument/2006/relationships/hyperlink" Target="mailto:sochenda_keo@yahoo.com" TargetMode="External"/><Relationship Id="rId14" Type="http://schemas.openxmlformats.org/officeDocument/2006/relationships/hyperlink" Target="mailto:mao.norlak@gmail.com" TargetMode="External"/><Relationship Id="rId15" Type="http://schemas.openxmlformats.org/officeDocument/2006/relationships/hyperlink" Target="mailto:pria@dmk.ir" TargetMode="External"/><Relationship Id="rId16" Type="http://schemas.openxmlformats.org/officeDocument/2006/relationships/hyperlink" Target="mailto:rafil_2006@yahoo.com" TargetMode="External"/><Relationship Id="rId17" Type="http://schemas.openxmlformats.org/officeDocument/2006/relationships/hyperlink" Target="mailto:ranali_brairaq@yahoo.com" TargetMode="External"/><Relationship Id="rId18" Type="http://schemas.openxmlformats.org/officeDocument/2006/relationships/hyperlink" Target="mailto:ranali_bsairaq@yahoo.com" TargetMode="External"/><Relationship Id="rId19" Type="http://schemas.openxmlformats.org/officeDocument/2006/relationships/hyperlink" Target="mailto:prasadN@cag.gov.in" TargetMode="External"/><Relationship Id="rId20" Type="http://schemas.openxmlformats.org/officeDocument/2006/relationships/hyperlink" Target="mailto:nameeta.prasad@gmail.com" TargetMode="External"/><Relationship Id="rId21" Type="http://schemas.openxmlformats.org/officeDocument/2006/relationships/hyperlink" Target="mailto:ami.rahmawati@bpk.go.id" TargetMode="External"/><Relationship Id="rId22" Type="http://schemas.openxmlformats.org/officeDocument/2006/relationships/hyperlink" Target="mailto:Ami.rahmawati@bpk.go.id" TargetMode="External"/><Relationship Id="rId23" Type="http://schemas.openxmlformats.org/officeDocument/2006/relationships/hyperlink" Target="mailto:Intisar.Aldajeh@AB.gov.jo" TargetMode="External"/><Relationship Id="rId24" Type="http://schemas.openxmlformats.org/officeDocument/2006/relationships/hyperlink" Target="mailto:doil66@naver.com" TargetMode="External"/><Relationship Id="rId25" Type="http://schemas.openxmlformats.org/officeDocument/2006/relationships/hyperlink" Target="mailto:Bskim0814@korea.kr" TargetMode="External"/><Relationship Id="rId26" Type="http://schemas.openxmlformats.org/officeDocument/2006/relationships/hyperlink" Target="mailto:hessah@sabq8.org" TargetMode="External"/><Relationship Id="rId27" Type="http://schemas.openxmlformats.org/officeDocument/2006/relationships/hyperlink" Target="mailto:Noura_kwt@yahoo.com" TargetMode="External"/><Relationship Id="rId28" Type="http://schemas.openxmlformats.org/officeDocument/2006/relationships/hyperlink" Target="mailto:oleysay@gmail.com" TargetMode="External"/><Relationship Id="rId29" Type="http://schemas.openxmlformats.org/officeDocument/2006/relationships/hyperlink" Target="mailto:Fazee@audit.gov.my" TargetMode="External"/><Relationship Id="rId30" Type="http://schemas.openxmlformats.org/officeDocument/2006/relationships/hyperlink" Target="mailto:intr@sai.gov.om" TargetMode="External"/><Relationship Id="rId31" Type="http://schemas.openxmlformats.org/officeDocument/2006/relationships/hyperlink" Target="mailto:totam@ach.gov.ru" TargetMode="External"/><Relationship Id="rId32" Type="http://schemas.openxmlformats.org/officeDocument/2006/relationships/hyperlink" Target="mailto:totam@ach.gov.ru" TargetMode="External"/><Relationship Id="rId33" Type="http://schemas.openxmlformats.org/officeDocument/2006/relationships/hyperlink" Target="mailto:rafetdogan@sayistay.gov.tr" TargetMode="External"/><Relationship Id="rId34" Type="http://schemas.openxmlformats.org/officeDocument/2006/relationships/hyperlink" Target="mailto:omerkose@sayistay.gov.tr" TargetMode="External"/><Relationship Id="rId35" Type="http://schemas.openxmlformats.org/officeDocument/2006/relationships/hyperlink" Target="mailto:hokose@yahoo.com" TargetMode="External"/><Relationship Id="rId36" Type="http://schemas.openxmlformats.org/officeDocument/2006/relationships/hyperlink" Target="mailto:Bernadurusu@sayistay.gov.tr" TargetMode="External"/><Relationship Id="rId37" Type="http://schemas.openxmlformats.org/officeDocument/2006/relationships/hyperlink" Target="mailto:int.relations@sayistay.gov.tr" TargetMode="External"/><Relationship Id="rId38" Type="http://schemas.openxmlformats.org/officeDocument/2006/relationships/hyperlink" Target="mailto:aum111@hotmail.com" TargetMode="External"/><Relationship Id="rId39" Type="http://schemas.openxmlformats.org/officeDocument/2006/relationships/hyperlink" Target="mailto:yuhoo0709@gmail.com" TargetMode="External"/><Relationship Id="rId40" Type="http://schemas.openxmlformats.org/officeDocument/2006/relationships/hyperlink" Target="mailto:cho.prquesada@coa.gov.ph" TargetMode="External"/><Relationship Id="rId41" Type="http://schemas.openxmlformats.org/officeDocument/2006/relationships/hyperlink" Target="mailto:rosaadc@hotmail.com" TargetMode="External"/><Relationship Id="rId42" Type="http://schemas.openxmlformats.org/officeDocument/2006/relationships/hyperlink" Target="mailto:cjorgensen@ccaf-fcvi.com" TargetMode="External"/><Relationship Id="rId43" Type="http://schemas.openxmlformats.org/officeDocument/2006/relationships/hyperlink" Target="mailto:edward.simanjuntak@bpk.go.id" TargetMode="External"/><Relationship Id="rId44" Type="http://schemas.openxmlformats.org/officeDocument/2006/relationships/hyperlink" Target="mailto:ehgan@yahoo.com" TargetMode="External"/><Relationship Id="rId45" Type="http://schemas.openxmlformats.org/officeDocument/2006/relationships/hyperlink" Target="mailto:denis.roy@giz.de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5:00Z</dcterms:created>
  <dc:creator>User</dc:creator>
  <dc:description/>
  <dc:language>en-US</dc:language>
  <cp:lastModifiedBy>User</cp:lastModifiedBy>
  <dcterms:modified xsi:type="dcterms:W3CDTF">2014-03-28T03:59:00Z</dcterms:modified>
  <cp:revision>284</cp:revision>
  <dc:subject/>
  <dc:title>ASSOSAI WG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