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ist of delegates for the semina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088"/>
        <w:gridCol w:w="1597"/>
        <w:gridCol w:w="1701"/>
        <w:gridCol w:w="1985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Sl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Count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ame of participa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adg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esig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SAI Name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fghanis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MOHAMMAD ZAHIR JOY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OHAMMAD ZAH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upreme Audit office, Afghanistan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FROSA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ETONDE LUMA MBANGUE Loui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ouise MBAN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visor to WGEA Sec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upreme State Audit office Cameroon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FROSA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KIMAKA DIEUDON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IMAKA DIEUD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ate Inspector-Auditor No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upreme State Audit office Cameroon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stral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GRANT DOUGLAS CAI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Grant C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nior Director, Performance Au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stralian National Audit Office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anglades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MONOWARA HABI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onow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nior Finance Controller (Arm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&amp;AG of Bangladesh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anglades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QUAMRUN NAH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Quam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dl. Financial Adviser and Chief Accounts Offi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&amp;AG of Bangladesh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Mrs. Qin Boyong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QI Boy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eputy Auditor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National Audit Office</w:t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Liu Fe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LIU F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eputy Director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National Audit Office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Mrs. Zhou Wenhu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ZHOU Wenh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eputy Director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National Audit Office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Mr. Zhou Xun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ZHOU X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National Audit Office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CHEN JIXIA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CHEN Jix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National Audit Office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XING JIANFE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XING Jianf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National Audit Office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UROSA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s. VIIRE VIS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iire V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nior Aud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ational Audit Office of Estoni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d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KARTIKAYE MATHU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artikaye Math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AG of India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d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JAHANGIR R INAMD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JAHANGIR INAM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AG of India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dones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HARRY AZHAR AZI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Harry Azhar A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airman The Audit Board of the Republic of Indon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Audit Board of the Republic of Indonesia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dones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EDWARD GANDA HASIHOLAN SIMANJUN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dward G H Simanjun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 of Audit Di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Audit Board of the Republic of Indonesia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dones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GEMPUR WIDYA TJAHYA LAKS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Gempur W T Lak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Head of Chairman Secretary Di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Audit Board of the Republic of Indonesia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dones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ADIANTO NUGROH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ianto Nugro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nior Aud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Audit Board of the Republic of Indonesia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dones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SEPTI RIYA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pti Riy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nior Aud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Audit Board of the Republic of Indonesia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r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SEYED ABBAS MIR NAJAF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Mir Najaf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rincipal Audi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upreme Audit Court of Iran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r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Mr. SAEED MORADKHAN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Moradkha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upreme Audit Court of Iran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ra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RAFIL YASSEIN AL-ASSAD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afil Yass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ederal Board of Supreme Audit, Iraq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ra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AMER ABDALSAHEB AL-YASIR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mer Al-YAS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nior Head of Agricultural engine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ederal Board of Supreme Audit, Iraq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ra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YOUSIF MOHAMMED AL-A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Yousif Moham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Head of Audit Te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ederal Board of Supreme Audit, Iraq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ra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SABA GHAZI AL-BAYA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ba Gh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nior Aud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ederal Board of Supreme Audit, Iraq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ra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SIHAM KHUDHAIR ABB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iham Ab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rans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ederal Board of Supreme Audit, Iraq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Jap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KAZUNAGA YAMAGISH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Kazunaga Yamagi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nior Director, Capacity Development Di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oard of Audit of Japan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Jord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WALID ISMAIL AL RAHAHLE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ALID AL RAHAHL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cretary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 Bureau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Jord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IBRAHIM FARHAN ALMAJAL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BRAHIM  ALMAJ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 Bureau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KIM YOUNGSEO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, Land&amp; Maritime Affairs Audit Division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Board of Audit &amp; Inspection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KIM BURMSH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im, Burm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ssistant Director, Land&amp; Maritime Affairs Audit Division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Board of Audit &amp; Inspection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uwa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MOHAMMAD F. M. ALZAAB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ohammad Al Zaa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pecialist Engine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ate Audit Bureau, Kuwait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uwa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NOURA SULTAN AL-SUBAIE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oura Sultan AL-Suba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rticipant Aud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ate Audit Bureau, Kuwait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o PD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SINGXAYSANA RATT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ief of Division of auditing state bud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ate Audit Organisation, Lao DPR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o PD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VIENGVILAY  SENGXAYALAT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I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eputy chief of Division of State Bud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ate Audit Organisation, Lao DPR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alays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s. FADZILAH HJ. MOHAMM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adzi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eputy Audit 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ational Audit Department of Malaysia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alays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s. NORLYDAWATY HASHI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orlydaw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ssistant Audit 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ational Audit Department of Malaysia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ep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MOHADATTA TIMILS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OHADA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eputy Auditor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ffice of the Auditor General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ep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BAMDEV SHARMA ADHIK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AMD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ssistant Auditor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ffice of the Auditor Genera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kis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FAISAL ISMAIL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ai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inancial Advisor &amp; Chief Accounts Officer, Revenues, Pakistan Railwa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or general of Pakistan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kis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MUHAMMAD TARIQ SAE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ari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rector Au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or general of Pakistan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udi Arab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SAUD MOHAMMED AL-DOFAY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ud Mohammad AL-Dof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inancial Contro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General Auditing Bureau of Saudi Arabia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udi Arab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KHALID FAHHAD ALSHABRAM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halid Alshab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General Manager Assist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General Auditing Bureau of Saudi Arabia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aila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s. NOMJIT  SUNGDANJ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OMJ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or, senior Professional L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or general of Thailand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aila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NATTAWUT CHUISAMRAR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ATTAW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or, Professional L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uditor general of Thailand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NDE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s. ARANZAZU GUILLAN MONTE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RANZAZU  MON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ter-Regional Advisor on Public Accountabi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epartment of Economic and Social Affairs United Nations (UNDESA)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ietn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. DOAN HOAI 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E DOAN HO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Head of Di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ate Audit office of Vietnam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ietn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rs. THI NGUYET ANH NGUY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nn Ngu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ffi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ate Audit office of Vietn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Cs w:val="2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8:33Z</dcterms:created>
  <dc:creator>dgicd</dc:creator>
  <dc:description/>
  <dc:language>en-US</dc:language>
  <cp:lastModifiedBy/>
  <dcterms:modified xsi:type="dcterms:W3CDTF">1899-12-30T00:00:00Z</dcterms:modified>
  <cp:revision>0</cp:revision>
  <dc:subject/>
  <dc:title>dgi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